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798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0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ркушина Антон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аркушин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5.2025 г. в 10 час. 46 мин. на 847 километре автодороги «Тюмень-Тобольск-Ханты-Мансийск» Ханты-Мансийского района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 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ркушин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ркушин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ом об административном правонарушении 86 ХМ 641062 от 31.05.2025 г., в котором указаны выше описанные события, повлекшие нарушение Маркушиным А.В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места совершения административного правонарушения от 31.05.2025 г., на которой зафиксирован факт выезда на полосу, предназначенную для встречного движения </w:t>
      </w:r>
      <w:r>
        <w:rPr>
          <w:b w:val="false"/>
          <w:bCs/>
          <w:color w:val="000000"/>
          <w:sz w:val="26"/>
          <w:szCs w:val="26"/>
          <w:lang w:val="ru-RU"/>
        </w:rPr>
        <w:t>Маркушиным А.В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4106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1.05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ст. ИДПС взвода № 1 роты № 1 ОБДПС ГИБДД УМВД РФ по ХМАО-Югре от 31.05.2025 г., согласно которого, 31.05.2025 г. на 847 километре автодороги Р-404 «Тюмень-Тобольск-Ханты-Мансийск» Ханты-Мансийского района, было замечено, как транспортное средство – автомобиль *, государственный регистрационный знак * совершило обгон впереди движущегося транспортного средства, путем выезда на полосу дороги, предназначенную для встречного движения, в зоне действия дорожного знака 3.20 «Обгон запрещен». После чего. Данное транспортное средство было остановлено. Водителем оказался Маркушин Антон Владимирович, * г.р. Ему были разъяснены права, предусмотренные ст. 51 Конституции РФ и ст. 25.1 КоАП РФ, а также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27.09.2019 г. на имя Маркушина А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08.07.2023 г., согласно которого собственником транспортного средства *, государственный регистрационный знак *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      копией проекта организации дорожного движения на автодороге Р404 «Тюмень – Тобольск - Ханты-Мансийск» с 846+394 по 848+000 километр, с указанием всех дорожных знаков на данном участке автодороги, в том числе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     видеозаписью правонарушения на компакт-диске, которой подтверждается факт совершения обгона транспортного средства Маркушиным А.В., управлявшим автомобилем *, государственный регистрационный знак *, в нарушение п. 1.3 ПДД РФ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аркушин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4106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1.05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ркушина А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аркушин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ркушин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Маркушина Антона Владимир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1065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4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